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Manual on Standard Operating Procedures (SOP’s) and Critical Control Points for Trial establishments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bjective field tr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o meet specific breeding targets such as high yield, starch content, high dry matter, increased carotenoid content, disease and pest resistance, mealiness, agronomy packag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ful activ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ield acquisition, field tillage operations, field layout, planting, field maintenance and agronomy practices, data collection and evalu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need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t or mobile phones for data capture using fieldbook, stick pegs, barcode labels, sisal twines, markers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>
          <w:bCs/>
          <w:color w:val="000000"/>
        </w:rPr>
      </w:pPr>
      <w:r>
        <w:rPr/>
        <w:t xml:space="preserve">Standard Operating Procedures and Critical Control Points </w:t>
      </w:r>
      <w:r>
        <w:rPr>
          <w:bCs/>
          <w:color w:val="000000"/>
        </w:rPr>
        <w:t>for setting up field trials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5"/>
        <w:gridCol w:w="4410"/>
      </w:tblGrid>
      <w:tr>
        <w:trPr>
          <w:trHeight w:val="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/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 Operating Procedur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ical Control Points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objectives of trial clearly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pose for the trial must be known to team members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list of genotypes to be evaluated and the corresponding check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ection of genotypes made as soon as data is analysed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vailability of land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ure timely request for land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vailability of planting materials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ure sufficient materials for the selected genotypes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y the experimental design, number of replicates and block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ctly adhere to laid out design</w:t>
            </w:r>
          </w:p>
        </w:tc>
      </w:tr>
      <w:tr>
        <w:trPr>
          <w:trHeight w:val="7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y the plot size and planting spa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ictly adhere to specification for plot size and spacing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mine if the trial is to be set up in single or multi-lo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m workers must be informed the number of locations for the various trials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utline important activities for trial setup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sure adequate availability of materials for setting up trials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the layout file using cassavab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ure you are using proper design, and naming convention for plots</w:t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e the field book file and trait file from cassava base and load in the electronic dev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ion of planting materials, properly packed in a polythene bags and labeled (each polythene bag contains only one genotyp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ure making cutting from good stem parts with at least 3-5 nodes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 out the field block by block and put the stick pegs accordingl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vailability of enough stick pegs for marking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all the pegging  against randomization to ensure it is properly do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 experts must ensure pegging are in their corresponding randomization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ure careful transportation of the planting materials to the field and kept under shade before the day of planting not later than 72 hrs. after cutt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ailability of enough vehicles and skillful personnel to convey planting materials to the field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earch supervisor must be available during the time of planting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ective communication with research supervisor before planting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y and plant the materials using layout f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s for cassava cuttings must be available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mine the orientation and depth of planting suitable to your objective but usually slant orientation (46-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and about 10 cm planting depth is used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ure that a qualified technician does the planting to required measurement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gn responsibilities with team memb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ective interaction with team members to meet target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y pre-emergence herbicide latest 24 hrs  after planti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sure the various chemicals and, spraying materials needed for spraying after planting is available and skillful personnel to handle the spraying at the set time  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te Barcode labels from cassavabase and tag them to each plant/plot in the fiel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ure the availability of labels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t sign board to indicate information on the trial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 board must display appropriate trial information  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fire break surrounding the trials during dry seas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 about 5m fire break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 3" w:hAnsi="Wingdings 3" w:cs="Wingdings 3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endixStyleChar">
    <w:name w:val="Appendix Sty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FigureStyle">
    <w:name w:val="Figure Style"/>
    <w:basedOn w:val="Normal"/>
    <w:next w:val="Normal"/>
    <w:qFormat/>
    <w:pPr/>
    <w:rPr>
      <w:rFonts w:ascii="Times New Roman" w:hAnsi="Times New Roman" w:cs="Times New Roman"/>
    </w:rPr>
  </w:style>
  <w:style w:type="paragraph" w:styleId="AppendixStyle">
    <w:name w:val="Appendix Sty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3:00Z</dcterms:created>
  <dc:creator>Aina, Femi (IITA)</dc:creator>
  <dc:description/>
  <cp:keywords/>
  <dc:language>en-US</dc:language>
  <cp:lastModifiedBy>KASELE</cp:lastModifiedBy>
  <dcterms:modified xsi:type="dcterms:W3CDTF">2021-06-03T12:36:00Z</dcterms:modified>
  <cp:revision>6</cp:revision>
  <dc:subject/>
  <dc:title/>
</cp:coreProperties>
</file>